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DFPYuanLight-B5" w:hAnsi="DFPYuanLight-B5" w:eastAsia="DFPYuanLight-B5"/>
        </w:rPr>
      </w:pPr>
      <w:r>
        <w:rPr>
          <w:rFonts w:eastAsia="DFPYuanLight-B5" w:ascii="DFPYuanLight-B5" w:hAnsi="DFPYuanLight-B5"/>
        </w:rPr>
        <w:t>20</w:t>
      </w:r>
      <w:r>
        <w:rPr>
          <w:rFonts w:eastAsia="DFPYuanLight-B5" w:ascii="DFPYuanLight-B5" w:hAnsi="DFPYuanLight-B5"/>
        </w:rPr>
        <w:t>23</w:t>
      </w:r>
      <w:r>
        <w:rPr>
          <w:rFonts w:ascii="DFPYuanLight-B5" w:hAnsi="DFPYuanLight-B5" w:eastAsia="DFPYuanLight-B5"/>
        </w:rPr>
        <w:t>年　路得記　第</w:t>
      </w:r>
      <w:r>
        <w:rPr>
          <w:rFonts w:eastAsia="DFPYuanLight-B5" w:ascii="DFPYuanLight-B5" w:hAnsi="DFPYuanLight-B5"/>
        </w:rPr>
        <w:t>2</w:t>
      </w:r>
      <w:r>
        <w:rPr>
          <w:rFonts w:ascii="DFPYuanLight-B5" w:hAnsi="DFPYuanLight-B5" w:eastAsia="DFPYuanLight-B5"/>
        </w:rPr>
        <w:t>課</w:t>
      </w:r>
      <w:r>
        <w:rPr>
          <w:rFonts w:eastAsia="DFPYuanLight-B5" w:ascii="DFPYuanLight-B5" w:hAnsi="DFPYuanLight-B5"/>
        </w:rPr>
        <w:tab/>
      </w:r>
    </w:p>
    <w:p>
      <w:pPr>
        <w:pStyle w:val="Style12"/>
        <w:rPr>
          <w:rFonts w:ascii="DFPYuanLight-B5" w:hAnsi="DFPYuanLight-B5" w:eastAsia="DFPYuanLight-B5"/>
        </w:rPr>
      </w:pPr>
      <w:r>
        <w:rPr>
          <w:rFonts w:eastAsia="Wingdings" w:cs="Wingdings" w:ascii="Wingdings" w:hAnsi="Wingdings"/>
        </w:rPr>
        <w:t></w:t>
      </w:r>
      <w:r>
        <w:rPr>
          <w:rFonts w:ascii="DFPYuanLight-B5" w:hAnsi="DFPYuanLight-B5" w:eastAsia="DFPYuanLight-B5"/>
        </w:rPr>
        <w:t xml:space="preserve">經文 </w:t>
      </w:r>
      <w:r>
        <w:rPr>
          <w:rFonts w:eastAsia="DFPYuanLight-B5" w:ascii="DFPYuanLight-B5" w:hAnsi="DFPYuanLight-B5"/>
        </w:rPr>
        <w:t xml:space="preserve">/ </w:t>
      </w:r>
      <w:r>
        <w:rPr>
          <w:rFonts w:ascii="DFPYuanLight-B5" w:hAnsi="DFPYuanLight-B5" w:eastAsia="DFPYuanLight-B5"/>
        </w:rPr>
        <w:t>路得記</w:t>
      </w:r>
      <w:r>
        <w:rPr>
          <w:rFonts w:eastAsia="DFPYuanLight-B5" w:ascii="DFPYuanLight-B5" w:hAnsi="DFPYuanLight-B5"/>
        </w:rPr>
        <w:t>2:1-3:18</w:t>
        <w:br/>
      </w:r>
      <w:r>
        <w:rPr>
          <w:rFonts w:eastAsia="Wingdings" w:cs="Wingdings" w:ascii="Wingdings" w:hAnsi="Wingdings"/>
        </w:rPr>
        <w:t></w:t>
      </w:r>
      <w:r>
        <w:rPr>
          <w:rFonts w:ascii="DFPYuanLight-B5" w:hAnsi="DFPYuanLight-B5" w:eastAsia="DFPYuanLight-B5"/>
        </w:rPr>
        <w:t xml:space="preserve">金句 </w:t>
      </w:r>
      <w:r>
        <w:rPr>
          <w:rFonts w:eastAsia="DFPYuanLight-B5" w:ascii="DFPYuanLight-B5" w:hAnsi="DFPYuanLight-B5"/>
        </w:rPr>
        <w:t xml:space="preserve">/ </w:t>
      </w:r>
      <w:r>
        <w:rPr>
          <w:rFonts w:ascii="DFPYuanLight-B5" w:hAnsi="DFPYuanLight-B5" w:eastAsia="DFPYuanLight-B5"/>
        </w:rPr>
        <w:t>路得記</w:t>
      </w:r>
      <w:r>
        <w:rPr>
          <w:rFonts w:eastAsia="DFPYuanLight-B5" w:ascii="DFPYuanLight-B5" w:hAnsi="DFPYuanLight-B5"/>
        </w:rPr>
        <w:t>2:20</w:t>
      </w:r>
    </w:p>
    <w:p>
      <w:pPr>
        <w:pStyle w:val="Normal1"/>
        <w:tabs>
          <w:tab w:val="clear" w:pos="4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>
          <w:rFonts w:ascii="DFPGuYinMedium-B5" w:hAnsi="DFPGuYinMedium-B5" w:eastAsia="DFPGuYinMedium-B5" w:cs="Times New Roman"/>
          <w:b/>
          <w:b/>
          <w:sz w:val="48"/>
          <w:szCs w:val="20"/>
        </w:rPr>
      </w:pPr>
      <w:r>
        <w:rPr>
          <w:rFonts w:ascii="DFPGuYinMedium-B5" w:hAnsi="DFPGuYinMedium-B5" w:cs="Times New Roman" w:eastAsia="DFPGuYinMedium-B5"/>
          <w:b/>
          <w:sz w:val="48"/>
          <w:szCs w:val="20"/>
        </w:rPr>
        <w:t>恩待</w:t>
      </w:r>
      <w:r>
        <w:rPr>
          <w:rFonts w:ascii="DFPGuYinMedium-B5" w:hAnsi="DFPGuYinMedium-B5" w:cs="Times New Roman" w:eastAsia="DFPGuYinMedium-B5"/>
          <w:b/>
          <w:sz w:val="48"/>
          <w:szCs w:val="20"/>
          <w:u w:val="single"/>
        </w:rPr>
        <w:t>路得</w:t>
      </w:r>
      <w:r>
        <w:rPr>
          <w:rFonts w:ascii="DFPGuYinMedium-B5" w:hAnsi="DFPGuYinMedium-B5" w:cs="Times New Roman" w:eastAsia="DFPGuYinMedium-B5"/>
          <w:b/>
          <w:sz w:val="48"/>
          <w:szCs w:val="20"/>
        </w:rPr>
        <w:t>的</w:t>
      </w:r>
      <w:r>
        <w:rPr>
          <w:rFonts w:ascii="DFPGuYinMedium-B5" w:hAnsi="DFPGuYinMedium-B5" w:cs="Times New Roman" w:eastAsia="DFPGuYinMedium-B5"/>
          <w:b/>
          <w:sz w:val="48"/>
          <w:szCs w:val="20"/>
          <w:u w:val="single"/>
        </w:rPr>
        <w:t>波阿斯</w:t>
      </w:r>
    </w:p>
    <w:p>
      <w:pPr>
        <w:pStyle w:val="Normal"/>
        <w:numPr>
          <w:ilvl w:val="0"/>
          <w:numId w:val="2"/>
        </w:numPr>
        <w:rPr>
          <w:rFonts w:ascii="DFPYuanLight-B5" w:hAnsi="DFPYuanLight-B5" w:eastAsia="DFPYuanLight-B5"/>
        </w:rPr>
      </w:pPr>
      <w:r>
        <w:rPr>
          <w:rFonts w:eastAsia="DFPYuanLight-B5" w:ascii="DFPYuanLight-B5" w:hAnsi="DFPYuanLight-B5"/>
        </w:rPr>
        <w:tab/>
      </w:r>
      <w:r>
        <w:rPr>
          <w:rFonts w:ascii="DFPYuanLight-B5" w:hAnsi="DFPYuanLight-B5" w:eastAsia="DFPYuanLight-B5"/>
          <w:u w:val="single"/>
        </w:rPr>
        <w:t>路得</w:t>
      </w:r>
      <w:r>
        <w:rPr>
          <w:rFonts w:ascii="DFPYuanLight-B5" w:hAnsi="DFPYuanLight-B5" w:eastAsia="DFPYuanLight-B5"/>
        </w:rPr>
        <w:t>怎樣從</w:t>
      </w:r>
      <w:r>
        <w:rPr>
          <w:rFonts w:ascii="DFPYuanLight-B5" w:hAnsi="DFPYuanLight-B5" w:eastAsia="DFPYuanLight-B5"/>
          <w:u w:val="single"/>
        </w:rPr>
        <w:t>波阿斯</w:t>
      </w:r>
      <w:r>
        <w:rPr>
          <w:rFonts w:ascii="DFPYuanLight-B5" w:hAnsi="DFPYuanLight-B5" w:eastAsia="DFPYuanLight-B5"/>
        </w:rPr>
        <w:t>的田裏拾麥穗</w:t>
      </w:r>
      <w:r>
        <w:rPr>
          <w:rFonts w:eastAsia="DFPYuanLight-B5" w:ascii="DFPYuanLight-B5" w:hAnsi="DFPYuanLight-B5"/>
        </w:rPr>
        <w:t xml:space="preserve">(2:1-3)? </w:t>
      </w:r>
      <w:r>
        <w:rPr>
          <w:rFonts w:ascii="DFPYuanLight-B5" w:hAnsi="DFPYuanLight-B5" w:eastAsia="DFPYuanLight-B5"/>
          <w:u w:val="single"/>
        </w:rPr>
        <w:t>波阿斯</w:t>
      </w:r>
      <w:r>
        <w:rPr>
          <w:rFonts w:ascii="DFPYuanLight-B5" w:hAnsi="DFPYuanLight-B5" w:eastAsia="DFPYuanLight-B5"/>
        </w:rPr>
        <w:t>知道</w:t>
      </w:r>
      <w:r>
        <w:rPr>
          <w:rFonts w:ascii="DFPYuanLight-B5" w:hAnsi="DFPYuanLight-B5" w:eastAsia="DFPYuanLight-B5"/>
          <w:u w:val="single"/>
        </w:rPr>
        <w:t>路得</w:t>
      </w:r>
      <w:r>
        <w:rPr>
          <w:rFonts w:ascii="DFPYuanLight-B5" w:hAnsi="DFPYuanLight-B5" w:eastAsia="DFPYuanLight-B5"/>
        </w:rPr>
        <w:t>的甚麼</w:t>
      </w:r>
      <w:r>
        <w:rPr>
          <w:rFonts w:eastAsia="DFPYuanLight-B5" w:ascii="DFPYuanLight-B5" w:hAnsi="DFPYuanLight-B5"/>
          <w:bCs/>
        </w:rPr>
        <w:t xml:space="preserve">(4-7)? </w:t>
      </w:r>
    </w:p>
    <w:p>
      <w:pPr>
        <w:pStyle w:val="Normal"/>
        <w:numPr>
          <w:ilvl w:val="0"/>
          <w:numId w:val="0"/>
        </w:numPr>
        <w:ind w:left="0" w:hanging="0"/>
        <w:rPr>
          <w:rFonts w:ascii="DFPYuanLight-B5" w:hAnsi="DFPYuanLight-B5" w:eastAsia="DFPYuanLight-B5"/>
        </w:rPr>
      </w:pPr>
      <w:r>
        <w:rPr>
          <w:rFonts w:eastAsia="DFPYuanLight-B5" w:ascii="DFPYuanLight-B5" w:hAnsi="DFPYuanLight-B5"/>
        </w:rPr>
      </w:r>
    </w:p>
    <w:p>
      <w:pPr>
        <w:pStyle w:val="Normal"/>
        <w:numPr>
          <w:ilvl w:val="0"/>
          <w:numId w:val="2"/>
        </w:numPr>
        <w:rPr>
          <w:rFonts w:ascii="DFPYuanLight-B5" w:hAnsi="DFPYuanLight-B5" w:eastAsia="DFPYuanLight-B5"/>
        </w:rPr>
      </w:pPr>
      <w:r>
        <w:rPr>
          <w:rFonts w:ascii="DFPYuanLight-B5" w:hAnsi="DFPYuanLight-B5" w:eastAsia="DFPYuanLight-B5"/>
          <w:u w:val="single"/>
        </w:rPr>
        <w:t>波阿斯</w:t>
      </w:r>
      <w:r>
        <w:rPr>
          <w:rFonts w:ascii="DFPYuanLight-B5" w:hAnsi="DFPYuanLight-B5" w:eastAsia="DFPYuanLight-B5"/>
        </w:rPr>
        <w:t>如何恩待</w:t>
      </w:r>
      <w:r>
        <w:rPr>
          <w:rFonts w:ascii="DFPYuanLight-B5" w:hAnsi="DFPYuanLight-B5" w:eastAsia="DFPYuanLight-B5"/>
          <w:u w:val="single"/>
        </w:rPr>
        <w:t>路得</w:t>
      </w:r>
      <w:r>
        <w:rPr>
          <w:rFonts w:eastAsia="DFPYuanLight-B5" w:ascii="DFPYuanLight-B5" w:hAnsi="DFPYuanLight-B5"/>
          <w:bCs/>
        </w:rPr>
        <w:t xml:space="preserve">(8,9)? </w:t>
      </w:r>
      <w:r>
        <w:rPr>
          <w:rFonts w:ascii="DFPYuanLight-B5" w:hAnsi="DFPYuanLight-B5" w:eastAsia="DFPYuanLight-B5"/>
          <w:bCs/>
        </w:rPr>
        <w:t>為何他照顧外邦女子</w:t>
      </w:r>
      <w:r>
        <w:rPr>
          <w:rFonts w:ascii="DFPYuanLight-B5" w:hAnsi="DFPYuanLight-B5" w:eastAsia="DFPYuanLight-B5"/>
          <w:bCs/>
          <w:u w:val="single"/>
        </w:rPr>
        <w:t>路得</w:t>
      </w:r>
      <w:r>
        <w:rPr>
          <w:rFonts w:eastAsia="DFPYuanLight-B5" w:ascii="DFPYuanLight-B5" w:hAnsi="DFPYuanLight-B5"/>
          <w:bCs/>
        </w:rPr>
        <w:t>(10,11)?</w:t>
      </w:r>
      <w:r>
        <w:rPr>
          <w:rFonts w:eastAsia="DFPYuanLight-B5" w:ascii="DFPYuanLight-B5" w:hAnsi="DFPYuanLight-B5"/>
        </w:rPr>
        <w:br/>
      </w:r>
      <w:r>
        <w:rPr>
          <w:rFonts w:ascii="DFPYuanLight-B5" w:hAnsi="DFPYuanLight-B5" w:eastAsia="DFPYuanLight-B5"/>
          <w:bCs/>
        </w:rPr>
        <w:t>他怎樣祝福來到投靠　神翅膀下的</w:t>
      </w:r>
      <w:r>
        <w:rPr>
          <w:rFonts w:ascii="DFPYuanLight-B5" w:hAnsi="DFPYuanLight-B5" w:eastAsia="DFPYuanLight-B5"/>
          <w:bCs/>
          <w:u w:val="single"/>
        </w:rPr>
        <w:t>路得</w:t>
      </w:r>
      <w:r>
        <w:rPr>
          <w:rFonts w:eastAsia="DFPYuanLight-B5" w:ascii="DFPYuanLight-B5" w:hAnsi="DFPYuanLight-B5"/>
          <w:bCs/>
        </w:rPr>
        <w:t>(12,13)?</w:t>
      </w:r>
    </w:p>
    <w:p>
      <w:pPr>
        <w:pStyle w:val="Normal"/>
        <w:numPr>
          <w:ilvl w:val="0"/>
          <w:numId w:val="0"/>
        </w:numPr>
        <w:ind w:left="0" w:hanging="0"/>
        <w:rPr>
          <w:rFonts w:ascii="DFPYuanLight-B5" w:hAnsi="DFPYuanLight-B5" w:eastAsia="DFPYuanLight-B5"/>
          <w:bCs/>
        </w:rPr>
      </w:pPr>
      <w:r>
        <w:rPr>
          <w:rFonts w:eastAsia="DFPYuanLight-B5" w:ascii="DFPYuanLight-B5" w:hAnsi="DFPYuanLight-B5"/>
          <w:bCs/>
        </w:rPr>
      </w:r>
    </w:p>
    <w:p>
      <w:pPr>
        <w:pStyle w:val="Normal"/>
        <w:numPr>
          <w:ilvl w:val="0"/>
          <w:numId w:val="2"/>
        </w:numPr>
        <w:rPr>
          <w:rFonts w:ascii="DFPYuanLight-B5" w:hAnsi="DFPYuanLight-B5" w:eastAsia="DFPYuanLight-B5"/>
        </w:rPr>
      </w:pPr>
      <w:r>
        <w:rPr>
          <w:rFonts w:ascii="DFPYuanLight-B5" w:hAnsi="DFPYuanLight-B5" w:eastAsia="DFPYuanLight-B5"/>
          <w:u w:val="single"/>
        </w:rPr>
        <w:t>波阿斯</w:t>
      </w:r>
      <w:r>
        <w:rPr>
          <w:rFonts w:ascii="DFPYuanLight-B5" w:hAnsi="DFPYuanLight-B5" w:eastAsia="DFPYuanLight-B5"/>
        </w:rPr>
        <w:t>怎樣幫助</w:t>
      </w:r>
      <w:r>
        <w:rPr>
          <w:rFonts w:ascii="DFPYuanLight-B5" w:hAnsi="DFPYuanLight-B5" w:eastAsia="DFPYuanLight-B5"/>
          <w:u w:val="single"/>
        </w:rPr>
        <w:t>路得</w:t>
      </w:r>
      <w:r>
        <w:rPr>
          <w:rFonts w:ascii="DFPYuanLight-B5" w:hAnsi="DFPYuanLight-B5" w:eastAsia="DFPYuanLight-B5"/>
        </w:rPr>
        <w:t>拾取更多的麥穗</w:t>
      </w:r>
      <w:r>
        <w:rPr>
          <w:rFonts w:eastAsia="DFPYuanLight-B5" w:ascii="DFPYuanLight-B5" w:hAnsi="DFPYuanLight-B5"/>
          <w:bCs/>
        </w:rPr>
        <w:t xml:space="preserve">(14-16)? </w:t>
        <w:br/>
      </w:r>
      <w:r>
        <w:rPr>
          <w:rFonts w:ascii="DFPYuanLight-B5" w:hAnsi="DFPYuanLight-B5" w:eastAsia="DFPYuanLight-B5"/>
          <w:bCs/>
          <w:u w:val="single"/>
        </w:rPr>
        <w:t>拿俄米</w:t>
      </w:r>
      <w:r>
        <w:rPr>
          <w:rFonts w:ascii="DFPYuanLight-B5" w:hAnsi="DFPYuanLight-B5" w:eastAsia="DFPYuanLight-B5"/>
          <w:bCs/>
        </w:rPr>
        <w:t>聽見</w:t>
      </w:r>
      <w:r>
        <w:rPr>
          <w:rFonts w:ascii="DFPYuanLight-B5" w:hAnsi="DFPYuanLight-B5" w:eastAsia="DFPYuanLight-B5"/>
          <w:bCs/>
          <w:u w:val="single"/>
        </w:rPr>
        <w:t>路得</w:t>
      </w:r>
      <w:r>
        <w:rPr>
          <w:rFonts w:ascii="DFPYuanLight-B5" w:hAnsi="DFPYuanLight-B5" w:eastAsia="DFPYuanLight-B5"/>
          <w:bCs/>
        </w:rPr>
        <w:t>的說話就生出怎樣的盼望</w:t>
      </w:r>
      <w:r>
        <w:rPr>
          <w:rFonts w:eastAsia="DFPYuanLight-B5" w:ascii="DFPYuanLight-B5" w:hAnsi="DFPYuanLight-B5"/>
          <w:bCs/>
        </w:rPr>
        <w:t>(17-23)?</w:t>
        <w:br/>
      </w:r>
      <w:r>
        <w:rPr>
          <w:rFonts w:ascii="DFPYuanLight-B5" w:hAnsi="DFPYuanLight-B5" w:eastAsia="DFPYuanLight-B5"/>
          <w:bCs/>
        </w:rPr>
        <w:t>「至近的親屬」是甚麼意思</w:t>
      </w:r>
      <w:r>
        <w:rPr>
          <w:rFonts w:eastAsia="DFPYuanLight-B5" w:ascii="DFPYuanLight-B5" w:hAnsi="DFPYuanLight-B5"/>
          <w:bCs/>
        </w:rPr>
        <w:t>(</w:t>
      </w:r>
      <w:r>
        <w:rPr>
          <w:rFonts w:ascii="DFPYuanLight-B5" w:hAnsi="DFPYuanLight-B5" w:eastAsia="DFPYuanLight-B5"/>
          <w:bCs/>
        </w:rPr>
        <w:t>利</w:t>
      </w:r>
      <w:r>
        <w:rPr>
          <w:rFonts w:eastAsia="DFPYuanLight-B5" w:ascii="DFPYuanLight-B5" w:hAnsi="DFPYuanLight-B5"/>
          <w:bCs/>
        </w:rPr>
        <w:t>25:25)?</w:t>
      </w:r>
    </w:p>
    <w:p>
      <w:pPr>
        <w:pStyle w:val="Normal"/>
        <w:numPr>
          <w:ilvl w:val="0"/>
          <w:numId w:val="0"/>
        </w:numPr>
        <w:ind w:left="0" w:hanging="0"/>
        <w:rPr>
          <w:rFonts w:ascii="DFPYuanLight-B5" w:hAnsi="DFPYuanLight-B5" w:eastAsia="DFPYuanLight-B5"/>
        </w:rPr>
      </w:pPr>
      <w:r>
        <w:rPr>
          <w:rFonts w:eastAsia="DFPYuanLight-B5" w:ascii="DFPYuanLight-B5" w:hAnsi="DFPYuanLight-B5"/>
        </w:rPr>
      </w:r>
    </w:p>
    <w:p>
      <w:pPr>
        <w:pStyle w:val="Normal"/>
        <w:numPr>
          <w:ilvl w:val="0"/>
          <w:numId w:val="2"/>
        </w:numPr>
        <w:rPr>
          <w:rFonts w:ascii="DFPYuanLight-B5" w:hAnsi="DFPYuanLight-B5" w:eastAsia="DFPYuanLight-B5"/>
        </w:rPr>
      </w:pPr>
      <w:r>
        <w:rPr>
          <w:rFonts w:ascii="DFPYuanLight-B5" w:hAnsi="DFPYuanLight-B5" w:eastAsia="DFPYuanLight-B5"/>
          <w:bCs/>
          <w:u w:val="single"/>
        </w:rPr>
        <w:t>拿俄米</w:t>
      </w:r>
      <w:r>
        <w:rPr>
          <w:rFonts w:ascii="DFPYuanLight-B5" w:hAnsi="DFPYuanLight-B5" w:eastAsia="DFPYuanLight-B5"/>
          <w:bCs/>
        </w:rPr>
        <w:t>為</w:t>
      </w:r>
      <w:r>
        <w:rPr>
          <w:rFonts w:ascii="DFPYuanLight-B5" w:hAnsi="DFPYuanLight-B5" w:eastAsia="DFPYuanLight-B5"/>
          <w:bCs/>
          <w:u w:val="single"/>
        </w:rPr>
        <w:t>路得</w:t>
      </w:r>
      <w:r>
        <w:rPr>
          <w:rFonts w:ascii="DFPYuanLight-B5" w:hAnsi="DFPYuanLight-B5" w:eastAsia="DFPYuanLight-B5"/>
          <w:bCs/>
        </w:rPr>
        <w:t>有何想法</w:t>
      </w:r>
      <w:r>
        <w:rPr>
          <w:rFonts w:eastAsia="DFPYuanLight-B5" w:ascii="DFPYuanLight-B5" w:hAnsi="DFPYuanLight-B5"/>
          <w:bCs/>
        </w:rPr>
        <w:t xml:space="preserve">(3:1)? </w:t>
      </w:r>
      <w:r>
        <w:rPr>
          <w:rFonts w:ascii="DFPYuanLight-B5" w:hAnsi="DFPYuanLight-B5" w:eastAsia="DFPYuanLight-B5"/>
          <w:bCs/>
        </w:rPr>
        <w:t>為此</w:t>
      </w:r>
      <w:r>
        <w:rPr>
          <w:rFonts w:ascii="DFPYuanLight-B5" w:hAnsi="DFPYuanLight-B5" w:eastAsia="DFPYuanLight-B5"/>
          <w:bCs/>
          <w:u w:val="single"/>
        </w:rPr>
        <w:t>拿俄米</w:t>
      </w:r>
      <w:r>
        <w:rPr>
          <w:rFonts w:ascii="DFPYuanLight-B5" w:hAnsi="DFPYuanLight-B5" w:eastAsia="DFPYuanLight-B5"/>
          <w:bCs/>
        </w:rPr>
        <w:t>吩咐</w:t>
      </w:r>
      <w:r>
        <w:rPr>
          <w:rFonts w:ascii="DFPYuanLight-B5" w:hAnsi="DFPYuanLight-B5" w:eastAsia="DFPYuanLight-B5"/>
          <w:bCs/>
          <w:u w:val="single"/>
        </w:rPr>
        <w:t>路得</w:t>
      </w:r>
      <w:r>
        <w:rPr>
          <w:rFonts w:ascii="DFPYuanLight-B5" w:hAnsi="DFPYuanLight-B5" w:eastAsia="DFPYuanLight-B5"/>
          <w:bCs/>
        </w:rPr>
        <w:t>甚麼</w:t>
      </w:r>
      <w:r>
        <w:rPr>
          <w:rFonts w:eastAsia="DFPYuanLight-B5" w:ascii="DFPYuanLight-B5" w:hAnsi="DFPYuanLight-B5"/>
          <w:bCs/>
        </w:rPr>
        <w:t>(2-4)?</w:t>
      </w:r>
      <w:r>
        <w:rPr>
          <w:rFonts w:eastAsia="DFPYuanLight-B5" w:ascii="DFPYuanLight-B5" w:hAnsi="DFPYuanLight-B5"/>
        </w:rPr>
        <w:br/>
      </w:r>
      <w:r>
        <w:rPr>
          <w:rFonts w:ascii="DFPYuanLight-B5" w:hAnsi="DFPYuanLight-B5" w:eastAsia="DFPYuanLight-B5"/>
          <w:bCs/>
          <w:u w:val="single"/>
        </w:rPr>
        <w:t>路得</w:t>
      </w:r>
      <w:r>
        <w:rPr>
          <w:rFonts w:ascii="DFPYuanLight-B5" w:hAnsi="DFPYuanLight-B5" w:eastAsia="DFPYuanLight-B5"/>
          <w:bCs/>
        </w:rPr>
        <w:t>怎樣順從</w:t>
      </w:r>
      <w:r>
        <w:rPr>
          <w:rFonts w:ascii="DFPYuanLight-B5" w:hAnsi="DFPYuanLight-B5" w:eastAsia="DFPYuanLight-B5"/>
          <w:bCs/>
          <w:u w:val="single"/>
        </w:rPr>
        <w:t>拿俄米</w:t>
      </w:r>
      <w:r>
        <w:rPr>
          <w:rFonts w:eastAsia="DFPYuanLight-B5" w:ascii="DFPYuanLight-B5" w:hAnsi="DFPYuanLight-B5"/>
          <w:bCs/>
        </w:rPr>
        <w:t>(5,6)?</w:t>
      </w:r>
    </w:p>
    <w:p>
      <w:pPr>
        <w:pStyle w:val="Normal"/>
        <w:numPr>
          <w:ilvl w:val="0"/>
          <w:numId w:val="0"/>
        </w:numPr>
        <w:ind w:left="0" w:hanging="0"/>
        <w:rPr>
          <w:rFonts w:ascii="DFPYuanLight-B5" w:hAnsi="DFPYuanLight-B5" w:eastAsia="DFPYuanLight-B5"/>
        </w:rPr>
      </w:pPr>
      <w:r>
        <w:rPr>
          <w:rFonts w:eastAsia="DFPYuanLight-B5" w:ascii="DFPYuanLight-B5" w:hAnsi="DFPYuanLight-B5"/>
        </w:rPr>
      </w:r>
    </w:p>
    <w:p>
      <w:pPr>
        <w:pStyle w:val="Normal"/>
        <w:numPr>
          <w:ilvl w:val="0"/>
          <w:numId w:val="2"/>
        </w:numPr>
        <w:rPr>
          <w:rFonts w:ascii="DFPYuanLight-B5" w:hAnsi="DFPYuanLight-B5" w:eastAsia="DFPYuanLight-B5"/>
        </w:rPr>
      </w:pPr>
      <w:r>
        <w:rPr>
          <w:rFonts w:ascii="DFPYuanLight-B5" w:hAnsi="DFPYuanLight-B5" w:eastAsia="DFPYuanLight-B5"/>
          <w:u w:val="single"/>
        </w:rPr>
        <w:t>波阿斯</w:t>
      </w:r>
      <w:r>
        <w:rPr>
          <w:rFonts w:ascii="DFPYuanLight-B5" w:hAnsi="DFPYuanLight-B5" w:eastAsia="DFPYuanLight-B5"/>
        </w:rPr>
        <w:t>見</w:t>
      </w:r>
      <w:r>
        <w:rPr>
          <w:rFonts w:ascii="DFPYuanLight-B5" w:hAnsi="DFPYuanLight-B5" w:eastAsia="DFPYuanLight-B5"/>
          <w:u w:val="single"/>
        </w:rPr>
        <w:t>路得</w:t>
      </w:r>
      <w:r>
        <w:rPr>
          <w:rFonts w:ascii="DFPYuanLight-B5" w:hAnsi="DFPYuanLight-B5" w:eastAsia="DFPYuanLight-B5"/>
        </w:rPr>
        <w:t>躺臥在他的腳下就何等驚惶</w:t>
      </w:r>
      <w:r>
        <w:rPr>
          <w:rFonts w:eastAsia="DFPYuanLight-B5" w:ascii="DFPYuanLight-B5" w:hAnsi="DFPYuanLight-B5"/>
          <w:bCs/>
        </w:rPr>
        <w:t xml:space="preserve">(7,8)? </w:t>
      </w:r>
      <w:r>
        <w:rPr>
          <w:rFonts w:ascii="DFPYuanLight-B5" w:hAnsi="DFPYuanLight-B5" w:eastAsia="DFPYuanLight-B5"/>
          <w:bCs/>
        </w:rPr>
        <w:t>為何</w:t>
      </w:r>
      <w:r>
        <w:rPr>
          <w:rFonts w:ascii="DFPYuanLight-B5" w:hAnsi="DFPYuanLight-B5" w:eastAsia="DFPYuanLight-B5"/>
          <w:bCs/>
          <w:u w:val="single"/>
        </w:rPr>
        <w:t>路得</w:t>
      </w:r>
      <w:r>
        <w:rPr>
          <w:rFonts w:ascii="DFPYuanLight-B5" w:hAnsi="DFPYuanLight-B5" w:eastAsia="DFPYuanLight-B5"/>
          <w:bCs/>
        </w:rPr>
        <w:t>這樣做</w:t>
      </w:r>
      <w:r>
        <w:rPr>
          <w:rFonts w:eastAsia="DFPYuanLight-B5" w:ascii="DFPYuanLight-B5" w:hAnsi="DFPYuanLight-B5"/>
          <w:bCs/>
        </w:rPr>
        <w:t>(9)?</w:t>
        <w:br/>
      </w:r>
      <w:r>
        <w:rPr>
          <w:rFonts w:ascii="DFPYuanLight-B5" w:hAnsi="DFPYuanLight-B5" w:eastAsia="DFPYuanLight-B5"/>
          <w:bCs/>
        </w:rPr>
        <w:t>為何</w:t>
      </w:r>
      <w:r>
        <w:rPr>
          <w:rFonts w:ascii="DFPYuanLight-B5" w:hAnsi="DFPYuanLight-B5" w:eastAsia="DFPYuanLight-B5"/>
          <w:bCs/>
          <w:u w:val="single"/>
        </w:rPr>
        <w:t>波阿斯</w:t>
      </w:r>
      <w:r>
        <w:rPr>
          <w:rFonts w:ascii="DFPYuanLight-B5" w:hAnsi="DFPYuanLight-B5" w:eastAsia="DFPYuanLight-B5"/>
          <w:bCs/>
        </w:rPr>
        <w:t>稱讚</w:t>
      </w:r>
      <w:r>
        <w:rPr>
          <w:rFonts w:ascii="DFPYuanLight-B5" w:hAnsi="DFPYuanLight-B5" w:eastAsia="DFPYuanLight-B5"/>
          <w:bCs/>
          <w:u w:val="single"/>
        </w:rPr>
        <w:t>路得</w:t>
      </w:r>
      <w:r>
        <w:rPr>
          <w:rFonts w:ascii="DFPYuanLight-B5" w:hAnsi="DFPYuanLight-B5" w:eastAsia="DFPYuanLight-B5"/>
          <w:bCs/>
        </w:rPr>
        <w:t>，並應許她甚麼</w:t>
      </w:r>
      <w:r>
        <w:rPr>
          <w:rFonts w:eastAsia="DFPYuanLight-B5" w:ascii="DFPYuanLight-B5" w:hAnsi="DFPYuanLight-B5"/>
        </w:rPr>
        <w:t>(10-13)</w:t>
      </w:r>
      <w:r>
        <w:rPr>
          <w:rFonts w:eastAsia="DFPYuanLight-B5" w:ascii="DFPYuanLight-B5" w:hAnsi="DFPYuanLight-B5"/>
          <w:bCs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DFPYuanLight-B5" w:hAnsi="DFPYuanLight-B5" w:eastAsia="DFPYuanLight-B5"/>
        </w:rPr>
      </w:pPr>
      <w:r>
        <w:rPr>
          <w:rFonts w:eastAsia="DFPYuanLight-B5" w:ascii="DFPYuanLight-B5" w:hAnsi="DFPYuanLight-B5"/>
        </w:rPr>
      </w:r>
    </w:p>
    <w:p>
      <w:pPr>
        <w:pStyle w:val="Normal"/>
        <w:numPr>
          <w:ilvl w:val="0"/>
          <w:numId w:val="2"/>
        </w:numPr>
        <w:rPr>
          <w:rFonts w:ascii="DFPYuanLight-B5" w:hAnsi="DFPYuanLight-B5" w:eastAsia="DFPYuanLight-B5"/>
        </w:rPr>
      </w:pPr>
      <w:r>
        <w:rPr>
          <w:rFonts w:ascii="DFPYuanLight-B5" w:hAnsi="DFPYuanLight-B5" w:eastAsia="DFPYuanLight-B5"/>
          <w:u w:val="single"/>
        </w:rPr>
        <w:t>波阿斯</w:t>
      </w:r>
      <w:r>
        <w:rPr>
          <w:rFonts w:ascii="DFPYuanLight-B5" w:hAnsi="DFPYuanLight-B5" w:eastAsia="DFPYuanLight-B5"/>
        </w:rPr>
        <w:t>怎樣保護</w:t>
      </w:r>
      <w:r>
        <w:rPr>
          <w:rFonts w:ascii="DFPYuanLight-B5" w:hAnsi="DFPYuanLight-B5" w:eastAsia="DFPYuanLight-B5"/>
          <w:u w:val="single"/>
        </w:rPr>
        <w:t>路得</w:t>
      </w:r>
      <w:r>
        <w:rPr>
          <w:rFonts w:eastAsia="DFPYuanLight-B5" w:ascii="DFPYuanLight-B5" w:hAnsi="DFPYuanLight-B5"/>
          <w:bCs/>
        </w:rPr>
        <w:t xml:space="preserve">(14)? </w:t>
      </w:r>
      <w:r>
        <w:rPr>
          <w:rFonts w:ascii="DFPYuanLight-B5" w:hAnsi="DFPYuanLight-B5" w:eastAsia="DFPYuanLight-B5"/>
          <w:u w:val="single"/>
        </w:rPr>
        <w:t>波阿斯</w:t>
      </w:r>
      <w:r>
        <w:rPr>
          <w:rFonts w:ascii="DFPYuanLight-B5" w:hAnsi="DFPYuanLight-B5" w:eastAsia="DFPYuanLight-B5"/>
        </w:rPr>
        <w:t>怎樣幫助</w:t>
      </w:r>
      <w:r>
        <w:rPr>
          <w:rFonts w:ascii="DFPYuanLight-B5" w:hAnsi="DFPYuanLight-B5" w:eastAsia="DFPYuanLight-B5"/>
          <w:u w:val="single"/>
        </w:rPr>
        <w:t>路得</w:t>
      </w:r>
      <w:r>
        <w:rPr>
          <w:rFonts w:ascii="DFPYuanLight-B5" w:hAnsi="DFPYuanLight-B5" w:eastAsia="DFPYuanLight-B5"/>
        </w:rPr>
        <w:t>得著多的糧食</w:t>
      </w:r>
      <w:r>
        <w:rPr>
          <w:rFonts w:eastAsia="DFPYuanLight-B5" w:ascii="DFPYuanLight-B5" w:hAnsi="DFPYuanLight-B5"/>
          <w:bCs/>
        </w:rPr>
        <w:t>(15)?</w:t>
        <w:br/>
      </w:r>
      <w:r>
        <w:rPr>
          <w:rFonts w:ascii="DFPYuanLight-B5" w:hAnsi="DFPYuanLight-B5" w:eastAsia="DFPYuanLight-B5"/>
          <w:bCs/>
          <w:u w:val="single"/>
        </w:rPr>
        <w:t>拿俄米</w:t>
      </w:r>
      <w:r>
        <w:rPr>
          <w:rFonts w:ascii="DFPYuanLight-B5" w:hAnsi="DFPYuanLight-B5" w:eastAsia="DFPYuanLight-B5"/>
          <w:bCs/>
        </w:rPr>
        <w:t>擁有怎樣的期待</w:t>
      </w:r>
      <w:r>
        <w:rPr>
          <w:rFonts w:eastAsia="DFPYuanLight-B5" w:ascii="DFPYuanLight-B5" w:hAnsi="DFPYuanLight-B5"/>
          <w:bCs/>
        </w:rPr>
        <w:t>(16-18)?</w:t>
      </w:r>
    </w:p>
    <w:p>
      <w:pPr>
        <w:pStyle w:val="Normal"/>
        <w:numPr>
          <w:ilvl w:val="0"/>
          <w:numId w:val="0"/>
        </w:numPr>
        <w:ind w:left="0" w:hanging="0"/>
        <w:rPr>
          <w:rFonts w:ascii="DFPYuanLight-B5" w:hAnsi="DFPYuanLight-B5" w:eastAsia="DFPYuanLight-B5"/>
          <w:u w:val="single"/>
        </w:rPr>
      </w:pPr>
      <w:r>
        <w:rPr>
          <w:rFonts w:eastAsia="DFPYuanLight-B5" w:ascii="DFPYuanLight-B5" w:hAnsi="DFPYuanLight-B5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Times New Roman Uni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Times New Roman Uni"/>
    <w:charset w:val="88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PYuanLight-B5">
    <w:charset w:val="88"/>
    <w:family w:val="swiss"/>
    <w:pitch w:val="variable"/>
  </w:font>
  <w:font w:name="DFPGuYinMedium-B5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Times New Roman Uni" w:hAnsi="華康古印體(P);Times New Roman Uni" w:eastAsia="華康古印體(P);Times New Roman Uni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Times New Roman Uni" w:hAnsi="華康楷書體W5(P);Times New Roman Uni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Verse">
    <w:name w:val="vers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13">
    <w:name w:val="바탕글"/>
    <w:basedOn w:val="Normal"/>
    <w:qFormat/>
    <w:pPr>
      <w:numPr>
        <w:ilvl w:val="0"/>
        <w:numId w:val="0"/>
      </w:numPr>
      <w:snapToGrid w:val="false"/>
      <w:spacing w:lineRule="auto" w:line="384"/>
      <w:ind w:hanging="0"/>
      <w:jc w:val="both"/>
    </w:pPr>
    <w:rPr>
      <w:rFonts w:ascii="Times New Roman" w:hAnsi="Times New Roman" w:eastAsia="Times New Roman"/>
      <w:color w:val="000000"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Times New Roman" w:hAnsi="Times New Roman"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35:00Z</dcterms:created>
  <dc:creator>Kit</dc:creator>
  <dc:description/>
  <cp:keywords/>
  <dc:language>en-US</dc:language>
  <cp:lastModifiedBy>Kit Tse (MEDT)</cp:lastModifiedBy>
  <cp:lastPrinted>2017-02-13T08:05:00Z</cp:lastPrinted>
  <dcterms:modified xsi:type="dcterms:W3CDTF">2023-11-06T03:36:00Z</dcterms:modified>
  <cp:revision>3</cp:revision>
  <dc:subject/>
  <dc:title>新問題紙樣板</dc:title>
</cp:coreProperties>
</file>